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20" w:hanging="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More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>
          <w:b/>
          <w:b/>
          <w:bCs/>
          <w:color w:val="FF0000"/>
          <w:sz w:val="27"/>
          <w:szCs w:val="27"/>
        </w:rPr>
      </w:pPr>
      <w:bookmarkStart w:id="0" w:name="cirrus"/>
      <w:bookmarkEnd w:id="0"/>
      <w:r>
        <w:rPr>
          <w:b/>
          <w:bCs/>
          <w:color w:val="FF0000"/>
          <w:sz w:val="27"/>
          <w:szCs w:val="27"/>
        </w:rPr>
        <w:t>Cirrus Minor</w:t>
      </w:r>
    </w:p>
    <w:p>
      <w:pPr>
        <w:pStyle w:val="Normal"/>
        <w:spacing w:before="280" w:after="280"/>
        <w:ind w:left="720" w:hanging="0"/>
        <w:rPr>
          <w:color w:val="000000"/>
        </w:rPr>
      </w:pPr>
      <w:bookmarkStart w:id="1" w:name="cirrus"/>
      <w:bookmarkEnd w:id="1"/>
      <w:r>
        <w:rPr>
          <w:color w:val="000000"/>
        </w:rPr>
        <w:t>In a churchyard by a river,</w:t>
        <w:br/>
        <w:t>Lazing in the haze of midday,</w:t>
        <w:br/>
        <w:t>Laughing in the grasses and the graze.</w:t>
        <w:br/>
        <w:t>Yellow bird, you are alone in singing and in flying on,</w:t>
        <w:br/>
        <w:t>In laughing and in leaving.</w:t>
        <w:br/>
        <w:br/>
        <w:t>Willow weeping in the water,</w:t>
        <w:br/>
        <w:t>Waving to the river daughters,</w:t>
        <w:br/>
        <w:t>Swaying in the ripples and the reeds.</w:t>
        <w:br/>
        <w:t>On a trip to Cirrus Minor, saw a crater in the sun</w:t>
        <w:br/>
        <w:t xml:space="preserve">A thousand miles of moonlight later. 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>
          <w:b/>
          <w:b/>
          <w:bCs/>
          <w:color w:val="000000"/>
          <w:sz w:val="27"/>
          <w:szCs w:val="27"/>
        </w:rPr>
      </w:pPr>
      <w:bookmarkStart w:id="2" w:name="nilesong"/>
      <w:bookmarkEnd w:id="2"/>
      <w:r>
        <w:rPr>
          <w:b/>
          <w:bCs/>
          <w:color w:val="FF0000"/>
          <w:sz w:val="27"/>
          <w:szCs w:val="27"/>
        </w:rPr>
        <w:t>The Nile Song</w:t>
      </w:r>
    </w:p>
    <w:p>
      <w:pPr>
        <w:pStyle w:val="Normal"/>
        <w:ind w:left="720" w:hanging="0"/>
        <w:rPr>
          <w:color w:val="000000"/>
        </w:rPr>
      </w:pPr>
      <w:bookmarkStart w:id="3" w:name="nilesong"/>
      <w:bookmarkEnd w:id="3"/>
      <w:r>
        <w:rPr>
          <w:color w:val="000000"/>
        </w:rPr>
        <w:t>I was standing by the Nile</w:t>
        <w:br/>
        <w:t>Whe I saw the lady smile.</w:t>
        <w:br/>
        <w:t>I would take her out for a while,</w:t>
        <w:br/>
        <w:t>For a while.</w:t>
        <w:br/>
        <w:br/>
        <w:t>Light tears wept like a child.</w:t>
        <w:br/>
        <w:t>How her golden hair was blowing wild.</w:t>
        <w:br/>
        <w:t>Then she spread her wings to fly,</w:t>
        <w:br/>
        <w:t>For to fly.</w:t>
        <w:br/>
        <w:br/>
        <w:t>Soaring high above the breezes,</w:t>
        <w:br/>
        <w:t>Going always where she pleases.</w:t>
        <w:br/>
        <w:t>She will make it to the island in the sun.</w:t>
        <w:br/>
        <w:t>I will follw in her shadow</w:t>
        <w:br/>
        <w:t>As I watch her from my window.</w:t>
        <w:br/>
        <w:t>One day I will catch her eye.</w:t>
        <w:br/>
        <w:br/>
        <w:t>She is calling from the deep,</w:t>
        <w:br/>
        <w:t>Summoning my soul to endless sleep.</w:t>
        <w:br/>
        <w:t>She is bound to drag me down,</w:t>
        <w:br/>
        <w:t xml:space="preserve">Drag me down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>
          <w:b/>
          <w:b/>
          <w:bCs/>
          <w:color w:val="FF0000"/>
          <w:sz w:val="27"/>
          <w:szCs w:val="27"/>
        </w:rPr>
      </w:pPr>
      <w:bookmarkStart w:id="4" w:name="crying"/>
      <w:bookmarkEnd w:id="4"/>
      <w:r>
        <w:rPr>
          <w:b/>
          <w:bCs/>
          <w:color w:val="FF0000"/>
          <w:sz w:val="27"/>
          <w:szCs w:val="27"/>
        </w:rPr>
        <w:t>Crying Song</w:t>
      </w:r>
    </w:p>
    <w:p>
      <w:pPr>
        <w:pStyle w:val="Normal"/>
        <w:ind w:left="720" w:hanging="0"/>
        <w:rPr>
          <w:color w:val="000000"/>
        </w:rPr>
      </w:pPr>
      <w:bookmarkStart w:id="5" w:name="crying"/>
      <w:bookmarkEnd w:id="5"/>
      <w:r>
        <w:rPr>
          <w:color w:val="000000"/>
        </w:rPr>
        <w:t>We smile and smile</w:t>
        <w:br/>
        <w:t>We smile and smile</w:t>
        <w:br/>
        <w:t>Laughter echoes in your eyes</w:t>
        <w:br/>
        <w:t>We climb and climb</w:t>
        <w:br/>
        <w:t>We climb and climb</w:t>
        <w:br/>
        <w:t>Footfall softly in the pines</w:t>
        <w:br/>
        <w:t>We cry and cry</w:t>
        <w:br/>
        <w:t>We cry and cry</w:t>
        <w:br/>
        <w:t>Sadness passes in a while</w:t>
        <w:br/>
        <w:t>We role and role</w:t>
        <w:br/>
        <w:t>We role and role</w:t>
        <w:br/>
        <w:t xml:space="preserve">Help me role away the stone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>
          <w:b/>
          <w:b/>
          <w:bCs/>
          <w:color w:val="FF0000"/>
          <w:sz w:val="27"/>
          <w:szCs w:val="27"/>
        </w:rPr>
      </w:pPr>
      <w:bookmarkStart w:id="6" w:name="green"/>
      <w:bookmarkEnd w:id="6"/>
      <w:r>
        <w:rPr>
          <w:b/>
          <w:bCs/>
          <w:color w:val="FF0000"/>
          <w:sz w:val="27"/>
          <w:szCs w:val="27"/>
        </w:rPr>
        <w:t>Green is the Colour</w:t>
      </w:r>
    </w:p>
    <w:p>
      <w:pPr>
        <w:pStyle w:val="Normal"/>
        <w:spacing w:before="280" w:after="280"/>
        <w:ind w:left="720" w:hanging="0"/>
        <w:rPr>
          <w:color w:val="000000"/>
        </w:rPr>
      </w:pPr>
      <w:bookmarkStart w:id="7" w:name="green"/>
      <w:bookmarkEnd w:id="7"/>
      <w:r>
        <w:rPr>
          <w:color w:val="000000"/>
        </w:rPr>
        <w:t>Heavy hung the canopy of blue</w:t>
        <w:br/>
        <w:t>Shade my eyes and I can see you</w:t>
        <w:br/>
        <w:t>White is the light that shines through the dress that you wore</w:t>
        <w:br/>
        <w:t>She lay in the shadow of the wave</w:t>
        <w:br/>
        <w:t>Hazy were the visions of her playing</w:t>
        <w:br/>
        <w:t>Sunlight on her eyes but moonshine beat her blind everytime</w:t>
        <w:br/>
        <w:t>Green is the colour of her kind</w:t>
        <w:br/>
        <w:t>Quickness of the eye deceives the mind</w:t>
        <w:br/>
        <w:t xml:space="preserve">Many is the bond between the hopefull and the damned (?marian) 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>
          <w:b/>
          <w:b/>
          <w:bCs/>
          <w:color w:val="FF0000"/>
          <w:sz w:val="27"/>
          <w:szCs w:val="27"/>
          <w:lang w:val="fr-FR"/>
        </w:rPr>
      </w:pPr>
      <w:bookmarkStart w:id="8" w:name="cymbaline"/>
      <w:bookmarkEnd w:id="8"/>
      <w:r>
        <w:rPr>
          <w:b/>
          <w:bCs/>
          <w:color w:val="FF0000"/>
          <w:sz w:val="27"/>
          <w:szCs w:val="27"/>
          <w:lang w:val="fr-FR"/>
        </w:rPr>
        <w:t>Cymbaline</w:t>
      </w:r>
    </w:p>
    <w:p>
      <w:pPr>
        <w:pStyle w:val="Normal"/>
        <w:spacing w:before="280" w:after="280"/>
        <w:ind w:left="720" w:hanging="0"/>
        <w:rPr>
          <w:color w:val="000000"/>
        </w:rPr>
      </w:pPr>
      <w:bookmarkStart w:id="9" w:name="cymbaline"/>
      <w:bookmarkEnd w:id="9"/>
      <w:r>
        <w:rPr>
          <w:color w:val="000000"/>
        </w:rPr>
        <w:t>The path you tread is narrow and the drop is shear and very high</w:t>
        <w:br/>
        <w:t>The ravens all are watching from a vantage point near by</w:t>
        <w:br/>
        <w:t>Apprehension creeping like a choo-train up your spine</w:t>
        <w:br/>
        <w:t>Will the tightrope reach the end; will the final cuplet rhyme</w:t>
        <w:br/>
        <w:t>And it's high time</w:t>
        <w:br/>
        <w:t>Cymbaline</w:t>
        <w:br/>
        <w:t>It's high time</w:t>
        <w:br/>
        <w:t>Cymbaline</w:t>
        <w:br/>
        <w:t>Please wake me</w:t>
        <w:br/>
        <w:br/>
        <w:t>Butterfly with broken wings is falling by your side</w:t>
        <w:br/>
        <w:t>The ravens all are closing in there's no where you can hide</w:t>
        <w:br/>
        <w:t>Your manager and agent are both busy on the phone</w:t>
        <w:br/>
        <w:t>Selling colored photographs to magazines back home</w:t>
        <w:br/>
        <w:t>And it's high time</w:t>
        <w:br/>
        <w:t>Cymbaline</w:t>
        <w:br/>
        <w:t>It's high time</w:t>
        <w:br/>
        <w:t>Cymbaline</w:t>
        <w:br/>
        <w:t>Please wake me</w:t>
        <w:br/>
        <w:br/>
        <w:t>The lines converging where you stand</w:t>
        <w:br/>
        <w:t>they must have moved the picture plane</w:t>
        <w:br/>
        <w:t>The leaves are heavy around your feet</w:t>
        <w:br/>
        <w:t>you hear the thunder of the train</w:t>
        <w:br/>
        <w:t>Suddenly it strikes you that they're moving into range</w:t>
        <w:br/>
        <w:t>Doctor Strange is always changing size</w:t>
        <w:br/>
        <w:t>And it's high time</w:t>
        <w:br/>
        <w:t>Cymbaline</w:t>
        <w:br/>
        <w:t>It's high time</w:t>
        <w:br/>
        <w:t>Cymbaline</w:t>
        <w:br/>
        <w:t>Please wake me</w:t>
        <w:br/>
        <w:br/>
        <w:t>And it's high time</w:t>
        <w:br/>
        <w:t>Cymbaline</w:t>
        <w:br/>
        <w:t>It's high time</w:t>
        <w:br/>
        <w:t>Cymbaline</w:t>
        <w:br/>
        <w:t xml:space="preserve">Please wake me 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>
          <w:b/>
          <w:b/>
          <w:bCs/>
          <w:color w:val="FF0000"/>
          <w:sz w:val="27"/>
          <w:szCs w:val="27"/>
        </w:rPr>
      </w:pPr>
      <w:bookmarkStart w:id="10" w:name="ibiza"/>
      <w:bookmarkEnd w:id="10"/>
      <w:r>
        <w:rPr>
          <w:b/>
          <w:bCs/>
          <w:color w:val="FF0000"/>
          <w:sz w:val="27"/>
          <w:szCs w:val="27"/>
        </w:rPr>
        <w:t>Ibiza Bar</w:t>
      </w:r>
    </w:p>
    <w:p>
      <w:pPr>
        <w:pStyle w:val="Normal"/>
        <w:spacing w:before="280" w:after="280"/>
        <w:ind w:left="720" w:hanging="0"/>
        <w:rPr>
          <w:color w:val="000000"/>
        </w:rPr>
      </w:pPr>
      <w:bookmarkStart w:id="11" w:name="ibiza"/>
      <w:bookmarkEnd w:id="11"/>
      <w:r>
        <w:rPr>
          <w:color w:val="000000"/>
        </w:rPr>
        <w:t>I'm so afraid of mistakes that I made</w:t>
        <w:br/>
        <w:t>Taking every time that I wake</w:t>
        <w:br/>
        <w:t>I feel like a hard-boiled butter man</w:t>
        <w:br/>
        <w:t>So give me a time when the countries will lie on the storyline if kind</w:t>
        <w:br/>
        <w:br/>
        <w:t>Are days are made since the first page</w:t>
        <w:br/>
        <w:t>I've lived every line that you wrote</w:t>
        <w:br/>
        <w:t>Take me down, take me down, from the shelf above your head</w:t>
        <w:br/>
        <w:t>So give me a time when the countries will lie on the storyline if kind</w:t>
        <w:br/>
        <w:br/>
        <w:t>And if I live on the shelf like the rest</w:t>
        <w:br/>
        <w:t>And if love bleeds like a sad song</w:t>
        <w:br/>
        <w:t>Please pick-up your camera and use me again</w:t>
        <w:br/>
        <w:t>So give me a time when the countries will lie on the storyline if kind</w:t>
        <w:br/>
        <w:t xml:space="preserve">Yea 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>
          <w:b/>
          <w:b/>
          <w:bCs/>
          <w:color w:val="FF0000"/>
          <w:sz w:val="27"/>
          <w:szCs w:val="27"/>
        </w:rPr>
      </w:pPr>
      <w:bookmarkStart w:id="12" w:name="spanish"/>
      <w:bookmarkEnd w:id="12"/>
      <w:r>
        <w:rPr>
          <w:b/>
          <w:bCs/>
          <w:color w:val="FF0000"/>
          <w:sz w:val="27"/>
          <w:szCs w:val="27"/>
        </w:rPr>
        <w:t>A Spanish Piece</w:t>
      </w:r>
    </w:p>
    <w:p>
      <w:pPr>
        <w:pStyle w:val="Normal"/>
        <w:spacing w:before="280" w:after="240"/>
        <w:ind w:left="720" w:hanging="0"/>
        <w:rPr>
          <w:color w:val="000000"/>
        </w:rPr>
      </w:pPr>
      <w:bookmarkStart w:id="13" w:name="spanish"/>
      <w:bookmarkEnd w:id="13"/>
      <w:r>
        <w:rPr>
          <w:color w:val="000000"/>
        </w:rPr>
        <w:t>Pass the tequila, Manuel</w:t>
        <w:br/>
        <w:t>(snort) Listen, gringo, laugh at my lisp and I kill you</w:t>
        <w:br/>
        <w:t>I think</w:t>
        <w:br/>
        <w:t>This Spanish music</w:t>
        <w:br/>
        <w:t>It sets my soul on fire</w:t>
        <w:br/>
        <w:t>Lovely seniorita</w:t>
        <w:br/>
        <w:t>Your eyes are like stars</w:t>
        <w:br/>
        <w:t>Your teeth are like pearls</w:t>
        <w:br/>
        <w:t xml:space="preserve">Your ruby lip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fr-F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7:17:00Z</dcterms:created>
  <dc:creator>pyb</dc:creator>
  <dc:description/>
  <dc:language>en-US</dc:language>
  <cp:lastModifiedBy>pyb</cp:lastModifiedBy>
  <dcterms:modified xsi:type="dcterms:W3CDTF">2001-11-17T17:18:00Z</dcterms:modified>
  <cp:revision>2</cp:revision>
  <dc:subject/>
  <dc:title/>
</cp:coreProperties>
</file>