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</w:rPr>
      </w:pPr>
      <w:r>
        <w:rPr>
          <w:b/>
          <w:bCs/>
        </w:rPr>
        <w:t>Shine on you grazy diamond (part 1)</w:t>
      </w:r>
    </w:p>
    <w:p>
      <w:pPr>
        <w:pStyle w:val="Normal"/>
        <w:spacing w:before="0" w:after="240"/>
        <w:rPr/>
      </w:pPr>
      <w:r>
        <w:rPr/>
        <w:t>Remember when you were young, you shone like the sun.</w:t>
        <w:br/>
        <w:t>Shine on you crazy diamond.</w:t>
        <w:br/>
        <w:t>Now there's a look in your eyes, like black holes in the sky.</w:t>
        <w:br/>
        <w:t>Shine on you crazy diamond.</w:t>
        <w:br/>
        <w:t>You were caught on the cross fire of childhood and stardom,</w:t>
        <w:br/>
        <w:t>blown on the steel breeze.</w:t>
        <w:br/>
        <w:t>Come on you target for faraway laughter, come on you stranger,</w:t>
        <w:br/>
        <w:t>you legend, you martyr, and shine!</w:t>
        <w:br/>
        <w:br/>
        <w:t>You reached for the secret too soon, you cried for the moon.</w:t>
        <w:br/>
        <w:t>Shine on you crazy diamond.</w:t>
        <w:br/>
        <w:t>Treatened by shadows at night, and exposed in the light.</w:t>
        <w:br/>
        <w:t>Shine on you crazy diamond.</w:t>
        <w:br/>
        <w:t>Well you wore out your welcome with random precision,</w:t>
        <w:br/>
        <w:t>rode on the steel breeze.</w:t>
        <w:br/>
        <w:t>Come on you raver, you seer of visions, come on you painter,</w:t>
        <w:br/>
        <w:t>you piper, you prisoner, and shine!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Learning to fly</w:t>
      </w:r>
    </w:p>
    <w:p>
      <w:pPr>
        <w:pStyle w:val="Normal"/>
        <w:spacing w:before="0" w:after="240"/>
        <w:rPr/>
      </w:pPr>
      <w:r>
        <w:rPr/>
        <w:t>Into the distance, a ribbon of black</w:t>
        <w:br/>
        <w:t>stretched to the point of no turning back</w:t>
        <w:br/>
        <w:t>a flight of fancy on a wind swept field</w:t>
        <w:br/>
        <w:t>standing alone my sense reeled</w:t>
        <w:br/>
        <w:t>a fatal attraction holding me fast, how</w:t>
        <w:br/>
        <w:t>can I escape this irresistable grasp?</w:t>
        <w:br/>
        <w:t>can't keep my eyes from the circling sky</w:t>
        <w:br/>
        <w:t>tongue-tied &amp; twisted just an earth-bound misfit, I</w:t>
        <w:br/>
        <w:t>ice is forming on the tips of my wings</w:t>
        <w:br/>
        <w:t>unheeded warnings, I tought I thought of everything</w:t>
        <w:br/>
        <w:t>no navigator to guide my way home</w:t>
        <w:br/>
        <w:t>unladened, empty and turned to stone</w:t>
        <w:br/>
        <w:br/>
        <w:t>a soul in tension that's learning to fly</w:t>
        <w:br/>
        <w:t>condition grounded but determined to try</w:t>
        <w:br/>
        <w:t>can't keep my eyes from the -circling- skies</w:t>
        <w:br/>
        <w:t>tongue-tied &amp; twisted just an earth-bound misfit, I</w:t>
        <w:br/>
        <w:br/>
        <w:t>above the planet on a wing and a prayer</w:t>
        <w:br/>
        <w:t>my grubby halo, a vapour trail in the empty air</w:t>
        <w:br/>
        <w:t>across the clouds I see my shadow fly</w:t>
        <w:br/>
        <w:t>out of the corner of my watering eye</w:t>
        <w:br/>
        <w:t>a dream unthreatened by the morning light</w:t>
        <w:br/>
        <w:t>gould blow this soul right through the roof of the night</w:t>
        <w:br/>
        <w:br/>
        <w:t>there's no sensation to compare with this</w:t>
        <w:br/>
        <w:t>suspended animation, a state of bliss</w:t>
        <w:br/>
        <w:t>can't keep my mind from the circling sky</w:t>
        <w:br/>
        <w:t>tongue-tied &amp; twisted just an earth-bound misfit, I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Yet another movie</w:t>
      </w:r>
    </w:p>
    <w:p>
      <w:pPr>
        <w:pStyle w:val="Normal"/>
        <w:spacing w:before="0" w:after="240"/>
        <w:rPr/>
      </w:pPr>
      <w:r>
        <w:rPr/>
        <w:t>One sound, one single sound</w:t>
        <w:br/>
        <w:t>one kiss, one single kiss,</w:t>
        <w:br/>
        <w:t>a face outside the window pane,</w:t>
        <w:br/>
        <w:t>however did it come to this?</w:t>
        <w:br/>
        <w:br/>
        <w:t>A man who ran: a child who cried</w:t>
        <w:br/>
        <w:t>a girl who heard, a voice that lied</w:t>
        <w:br/>
        <w:t>the sun that burned a fiery red</w:t>
        <w:br/>
        <w:t>the vision of an empty bed</w:t>
        <w:br/>
        <w:br/>
        <w:t>The use of forge, he was so tough</w:t>
        <w:br/>
        <w:t>she'll soon submit, she's had enough</w:t>
        <w:br/>
        <w:t>the march of fate, the broken will</w:t>
        <w:br/>
        <w:t>someone is lying very still</w:t>
        <w:br/>
        <w:br/>
        <w:t>He has laughed and he has cried</w:t>
        <w:br/>
        <w:t>he has fought and he has died</w:t>
        <w:br/>
        <w:t>he's just the same as all the rest,</w:t>
        <w:br/>
        <w:t>he's not the worst, he's not the best</w:t>
        <w:br/>
        <w:br/>
        <w:t>And still this ceaseless murmuring,</w:t>
        <w:br/>
        <w:t>the babbling that I brook,</w:t>
        <w:br/>
        <w:t>the seas of faces, eyes upraised</w:t>
        <w:br/>
        <w:t>the empty screen, the vacant look</w:t>
        <w:br/>
        <w:br/>
        <w:t>A man in black on a snow white horse,</w:t>
        <w:br/>
        <w:t>a pointless life has run it's course,</w:t>
        <w:br/>
        <w:t>the red rimmed eyes, the tears still run</w:t>
        <w:br/>
        <w:t>as he fades into the setting sun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orrow</w:t>
      </w:r>
    </w:p>
    <w:p>
      <w:pPr>
        <w:pStyle w:val="Normal"/>
        <w:spacing w:before="0" w:after="240"/>
        <w:rPr/>
      </w:pPr>
      <w:r>
        <w:rPr/>
        <w:t>The sweet smell of a great sorrow lies over the land</w:t>
        <w:br/>
        <w:t>plumes of smoke rise and merge into the leaden sky:</w:t>
        <w:br/>
        <w:t>a man lies and dreams of green fields and rivers</w:t>
        <w:br/>
        <w:t>but awakes to a morning with no reason for waking</w:t>
        <w:br/>
        <w:br/>
        <w:t>He's haunted by the memory of a lost paradise</w:t>
        <w:br/>
        <w:t>in his youth or a dream, he can't be precise</w:t>
        <w:br/>
        <w:t>he's chained forever to a world that's departed</w:t>
        <w:br/>
        <w:t>It's not enough, It's not enough</w:t>
        <w:br/>
        <w:br/>
        <w:t>His blood has frozen &amp; curled with fright</w:t>
        <w:br/>
        <w:t>his knees have trembled &amp; given way in the night</w:t>
        <w:br/>
        <w:t>his hand has weakened at the moment of truth</w:t>
        <w:br/>
        <w:t>his step has faltered</w:t>
        <w:br/>
        <w:br/>
        <w:t>One world, one soul</w:t>
        <w:br/>
        <w:t>Time pass, the river roll</w:t>
        <w:br/>
        <w:br/>
        <w:t>And he talks to the river of lost love and dedication</w:t>
        <w:br/>
        <w:t>and silent replies that swirl invitation</w:t>
        <w:br/>
        <w:t>flow dark and troubled to any oily sea</w:t>
        <w:br/>
        <w:t>a grim intimation of what is to be</w:t>
        <w:br/>
        <w:br/>
        <w:t>There's an unceasing wind that blows through this night</w:t>
        <w:br/>
        <w:t>and there's dust in my eyes, that blinds my sight</w:t>
        <w:br/>
        <w:t>and silence that speaks so much louder than words</w:t>
        <w:br/>
        <w:t>of promises broken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The dogs of war</w:t>
      </w:r>
    </w:p>
    <w:p>
      <w:pPr>
        <w:pStyle w:val="Normal"/>
        <w:spacing w:before="0" w:after="240"/>
        <w:rPr/>
      </w:pPr>
      <w:r>
        <w:rPr/>
        <w:t>Dogs of war and men of hate</w:t>
        <w:br/>
        <w:t>with no cause, we don't discriminate</w:t>
        <w:br/>
        <w:t>discovery is to be disowned</w:t>
        <w:br/>
        <w:t>our currency is flesh and bone</w:t>
        <w:br/>
        <w:t>hell opened up and put on sale</w:t>
        <w:br/>
        <w:t>gather round and haggle</w:t>
        <w:br/>
        <w:t>for hard cash, we will lie and deceive</w:t>
        <w:br/>
        <w:t>even our masters don't know the webs we heave</w:t>
        <w:br/>
        <w:br/>
        <w:t>one world, it's a battleground</w:t>
        <w:br/>
        <w:t>one world, and we will smash it down</w:t>
        <w:br/>
        <w:t>one world...one world</w:t>
        <w:br/>
        <w:br/>
        <w:t>Invisible transfers, long distance calls</w:t>
        <w:br/>
        <w:t>hollow laughter in marble halls</w:t>
        <w:br/>
        <w:t>steps have been taken, a silent uproar</w:t>
        <w:br/>
        <w:t>has unleashed the dogs of war</w:t>
        <w:br/>
        <w:t>you can't stop what has begun</w:t>
        <w:br/>
        <w:t>signed, sealed, they deliver oblivion</w:t>
        <w:br/>
        <w:t>we all have a dark side, to say the least</w:t>
        <w:br/>
        <w:t>and dealing in death is the nature of the beast</w:t>
        <w:br/>
        <w:t>one world, it's a battleground</w:t>
        <w:br/>
        <w:t>one world, and we will smash it down</w:t>
        <w:br/>
        <w:t>one world...one world</w:t>
        <w:br/>
        <w:br/>
        <w:t>The dogs of war don't negotiate</w:t>
        <w:br/>
        <w:t>the dogs of war won't capitulate</w:t>
        <w:br/>
        <w:t>they will take and you will give</w:t>
        <w:br/>
        <w:t>and you must die so that they may live</w:t>
        <w:br/>
        <w:t>you can knock at any door</w:t>
        <w:br/>
        <w:t>but wherever you go, you know they've been there before</w:t>
        <w:br/>
        <w:t>well winners can lose and things can get strained</w:t>
        <w:br/>
        <w:t>but whatever you change, you know the dogs remain</w:t>
        <w:br/>
        <w:br/>
        <w:t>one world, it's a battleground</w:t>
        <w:br/>
        <w:t>one world, and we will smash it down</w:t>
        <w:br/>
        <w:t>one world...one world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On the turning away</w:t>
      </w:r>
    </w:p>
    <w:p>
      <w:pPr>
        <w:pStyle w:val="Normal"/>
        <w:spacing w:before="0" w:after="240"/>
        <w:rPr/>
      </w:pPr>
      <w:r>
        <w:rPr/>
        <w:t>On the turning away</w:t>
        <w:br/>
        <w:t>from the pale and downtrodden</w:t>
        <w:br/>
        <w:t>and the words they say</w:t>
        <w:br/>
        <w:t>wich we won't understand</w:t>
        <w:br/>
        <w:t>" don't accept that what's happening</w:t>
        <w:br/>
        <w:t>is just a case of others' suffering</w:t>
        <w:br/>
        <w:t>or you'll find that you're joining in</w:t>
        <w:br/>
        <w:t>the turning away"</w:t>
        <w:br/>
        <w:br/>
        <w:t>It's a sin that somehow</w:t>
        <w:br/>
        <w:t>light is changing to shadow</w:t>
        <w:br/>
        <w:t>and casting it's shroud</w:t>
        <w:br/>
        <w:t>over all we have known</w:t>
        <w:br/>
        <w:t>unaware how the ranks have grown</w:t>
        <w:br/>
        <w:t>driven on by a heart of stone</w:t>
        <w:br/>
        <w:t>we could find that we're all alone</w:t>
        <w:br/>
        <w:t>in the dream of the proud</w:t>
        <w:br/>
        <w:br/>
        <w:t>On the wings of the night</w:t>
        <w:br/>
        <w:t>as the daytime is stirring</w:t>
        <w:br/>
        <w:t>where the speechless unite</w:t>
        <w:br/>
        <w:t>in a silent accord</w:t>
        <w:br/>
        <w:t>using words you will find are strange</w:t>
        <w:br/>
        <w:t>and mesmerised as they light the flame</w:t>
        <w:br/>
        <w:t>feel the new wind of change</w:t>
        <w:br/>
        <w:t>on the wings of the night</w:t>
        <w:br/>
        <w:br/>
        <w:t>No more turning away</w:t>
        <w:br/>
        <w:t>from the weak and the weary</w:t>
        <w:br/>
        <w:t>no more turning away</w:t>
        <w:br/>
        <w:t>from the coldness inside</w:t>
        <w:br/>
        <w:t>just a world that we all must share</w:t>
        <w:br/>
        <w:t>it's not enough just to stand and stare</w:t>
        <w:br/>
        <w:t>is it only a dream that there'll be</w:t>
        <w:br/>
        <w:t>no more turning away?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One of these days</w:t>
      </w:r>
    </w:p>
    <w:p>
      <w:pPr>
        <w:pStyle w:val="Normal"/>
        <w:spacing w:before="0" w:after="240"/>
        <w:rPr/>
      </w:pPr>
      <w:r>
        <w:rPr/>
        <w:t>One of these days</w:t>
        <w:br/>
        <w:t>I'm going to cut you into little pieces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Wish you were here</w:t>
      </w:r>
    </w:p>
    <w:p>
      <w:pPr>
        <w:pStyle w:val="Normal"/>
        <w:spacing w:before="0" w:after="240"/>
        <w:rPr/>
      </w:pPr>
      <w:r>
        <w:rPr/>
        <w:t>So, so you think you can tell Heaven from Hell,</w:t>
        <w:br/>
        <w:t>blue skies from pain.</w:t>
        <w:br/>
        <w:t>Can you tell a green field from a cold steel rail? A smile from a veil?</w:t>
        <w:br/>
        <w:t>Do you think you can tell?</w:t>
        <w:br/>
        <w:br/>
        <w:t>And did they get you trade your heroes for ghosts?</w:t>
        <w:br/>
        <w:t>Hot ashes for trees? Hot air for a cold breeze?</w:t>
        <w:br/>
        <w:t>Cold comfort for change? And did you exchange</w:t>
        <w:br/>
        <w:t>a walk on part in the war for a lead role in a cage?</w:t>
        <w:br/>
        <w:br/>
        <w:t>How I wish, how I wish you were here.</w:t>
        <w:br/>
        <w:t>We're just two lost souls swimming in a fish bowl,</w:t>
        <w:br/>
        <w:t>year after year,</w:t>
        <w:br/>
        <w:t>running over the same old ground. What have we found?</w:t>
        <w:br/>
        <w:t>The same old fears,</w:t>
        <w:br/>
        <w:t>wish you were here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Us and them</w:t>
      </w:r>
    </w:p>
    <w:p>
      <w:pPr>
        <w:pStyle w:val="Normal"/>
        <w:spacing w:before="0" w:after="240"/>
        <w:rPr/>
      </w:pPr>
      <w:r>
        <w:rPr/>
        <w:t>Us and them</w:t>
        <w:br/>
        <w:t>and after all we're only ordinary men</w:t>
        <w:br/>
        <w:t>me and you</w:t>
        <w:br/>
        <w:t>God only knows it's not what we would choose to do</w:t>
        <w:br/>
        <w:t>forward he cried from the rear</w:t>
        <w:br/>
        <w:t>and the front rank died</w:t>
        <w:br/>
        <w:t>and the General sat, and the lines on the map</w:t>
        <w:br/>
        <w:t>moved from side to side</w:t>
        <w:br/>
        <w:br/>
        <w:t>Black and blue</w:t>
        <w:br/>
        <w:t>and who knows which is which and who is who</w:t>
        <w:br/>
        <w:t>up and down</w:t>
        <w:br/>
        <w:t>and in the end it's only round and round and round</w:t>
        <w:br/>
        <w:t>haven't you heard it's a battle of words</w:t>
        <w:br/>
        <w:t>the poster bearer cried</w:t>
        <w:br/>
        <w:t>listen, son, said the man with the gun</w:t>
        <w:br/>
        <w:t>there's room for you inside</w:t>
        <w:br/>
        <w:br/>
        <w:t>Down and out</w:t>
        <w:br/>
        <w:t>it can't be helped but there's a lot of it about</w:t>
        <w:br/>
        <w:t>with, without</w:t>
        <w:br/>
        <w:t>and who'll deny it's what the fighting's all about</w:t>
        <w:br/>
        <w:t>out of the way, it's a busy day</w:t>
        <w:br/>
        <w:t>I've got things on my mind</w:t>
        <w:br/>
        <w:t>for want of the price of tea and a slice</w:t>
        <w:br/>
        <w:t>the old man died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Money</w:t>
      </w:r>
    </w:p>
    <w:p>
      <w:pPr>
        <w:pStyle w:val="Normal"/>
        <w:spacing w:before="0" w:after="240"/>
        <w:rPr/>
      </w:pPr>
      <w:r>
        <w:rPr/>
        <w:t>Money, get away</w:t>
        <w:br/>
        <w:t>get a good job with more pay and you're O.K.</w:t>
        <w:br/>
        <w:t>money, it's a gas</w:t>
        <w:br/>
        <w:t>grab that cash with both hands and make a stash</w:t>
        <w:br/>
        <w:t>new car, caviar, four star daydream</w:t>
        <w:br/>
        <w:t>think I'll buy me a football team</w:t>
        <w:br/>
        <w:br/>
        <w:t>Money, get back</w:t>
        <w:br/>
        <w:t>I'm alright, Jack, keep your hands off my stack</w:t>
        <w:br/>
        <w:t>money, it's a hit</w:t>
        <w:br/>
        <w:t>don't give me that do goody good bullshit</w:t>
        <w:br/>
        <w:t>I'm in the hi-fidelity first class travelling set</w:t>
        <w:br/>
        <w:t>and I think I need a Lear jet</w:t>
        <w:br/>
        <w:br/>
        <w:t>Money, it's a crime</w:t>
        <w:br/>
        <w:t>share it fairlybut don't take a slice of my pie</w:t>
        <w:br/>
        <w:t>money, so they say</w:t>
        <w:br/>
        <w:t>is the root of all evil today</w:t>
        <w:br/>
        <w:t>but if you ask for a rise it's no surprise that they're</w:t>
        <w:br/>
        <w:t>giving none away, away, away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Another brick in the wall (part 2)</w:t>
      </w:r>
    </w:p>
    <w:p>
      <w:pPr>
        <w:pStyle w:val="Normal"/>
        <w:spacing w:before="0" w:after="240"/>
        <w:rPr/>
      </w:pPr>
      <w:r>
        <w:rPr/>
        <w:t>We don't need no education</w:t>
        <w:br/>
        <w:t>we don't need no thought control</w:t>
        <w:br/>
        <w:t>No dark sarcasm in the classroom</w:t>
        <w:br/>
        <w:t>Teachers leave the kids alone</w:t>
        <w:br/>
        <w:t>Hey teacher leaves the kids alone</w:t>
        <w:br/>
        <w:t>All in all its just another brick in the wall</w:t>
        <w:br/>
        <w:t>All in all you're just another brick in the wall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Comfortably numb</w:t>
      </w:r>
    </w:p>
    <w:p>
      <w:pPr>
        <w:pStyle w:val="Normal"/>
        <w:spacing w:before="0" w:after="240"/>
        <w:rPr/>
      </w:pPr>
      <w:r>
        <w:rPr/>
        <w:t>Hello,</w:t>
        <w:br/>
        <w:t>Is there anybody in there</w:t>
        <w:br/>
        <w:t>Just nod if you can hear me</w:t>
        <w:br/>
        <w:t>Is there anyone at home</w:t>
        <w:br/>
        <w:t>come on now,</w:t>
        <w:br/>
        <w:t>I hear you're feeling down</w:t>
        <w:br/>
        <w:t>I can ease your pain</w:t>
        <w:br/>
        <w:t>And get you on your feet again</w:t>
        <w:br/>
        <w:t>Relax</w:t>
        <w:br/>
        <w:t>I'll need some information first</w:t>
        <w:br/>
        <w:t>Just the basic facts</w:t>
        <w:br/>
        <w:t>Can you show me where it hurts?</w:t>
        <w:br/>
        <w:br/>
        <w:t>There is no pain you are receding</w:t>
        <w:br/>
        <w:t>a distant ship smoke on the horizon</w:t>
        <w:br/>
        <w:t>You have only coming through in wares</w:t>
        <w:br/>
        <w:t>You'r lips more but I can't hear why you're saying</w:t>
        <w:br/>
        <w:t>When I was a child I had a fever</w:t>
        <w:br/>
        <w:t>My hands fell just like two balloons</w:t>
        <w:br/>
        <w:t>Now I've got that feeling again</w:t>
        <w:br/>
        <w:t>I can't explain you would not understand</w:t>
        <w:br/>
        <w:t>This is not how I am</w:t>
        <w:br/>
        <w:t>I have become comfortably numb</w:t>
        <w:br/>
        <w:t>O.K.</w:t>
        <w:br/>
        <w:t>Just a little pinprick</w:t>
        <w:br/>
        <w:t>There'll be no more aaaaaaaah!</w:t>
        <w:br/>
        <w:t>But you may feel a little sick</w:t>
        <w:br/>
        <w:t>can you stand up?</w:t>
        <w:br/>
        <w:t>I do believe its working good</w:t>
        <w:br/>
        <w:t>that I'll keep you going through the show</w:t>
        <w:br/>
        <w:t>Come on its time to go</w:t>
        <w:br/>
        <w:t>There is no pain, you are recading</w:t>
        <w:br/>
        <w:t>A distant chip smoke on the horizon</w:t>
        <w:br/>
        <w:t>You are only coming through in waves</w:t>
        <w:br/>
        <w:t>Your lips move but I can hear what you're saying</w:t>
        <w:br/>
        <w:t>When I was a child</w:t>
        <w:br/>
        <w:t>I caught a flecting glimpse</w:t>
        <w:br/>
        <w:t>Out of the corner of my eye</w:t>
        <w:br/>
        <w:t>I turned to look but it was gone</w:t>
        <w:br/>
        <w:t>I cannot put my finger on it now</w:t>
        <w:br/>
        <w:t>The child is grown</w:t>
        <w:br/>
        <w:t>The dream is gone</w:t>
        <w:br/>
        <w:t>And I have become</w:t>
        <w:br/>
        <w:t>Comfortably numb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Run like hell</w:t>
      </w:r>
    </w:p>
    <w:p>
      <w:pPr>
        <w:pStyle w:val="Normal"/>
        <w:rPr/>
      </w:pPr>
      <w:r>
        <w:rPr/>
        <w:t>You better run like hell</w:t>
        <w:br/>
        <w:t>You better make your face up in</w:t>
        <w:br/>
        <w:t>Your favourite disquise</w:t>
        <w:br/>
        <w:t>With your button down lips and your</w:t>
        <w:br/>
        <w:t>Roller blind eyes</w:t>
        <w:br/>
        <w:t>With your empty smiler</w:t>
        <w:br/>
        <w:t>And your hungry heart</w:t>
        <w:br/>
        <w:t>Iced the bile rising from your quilty post</w:t>
        <w:br/>
        <w:t>With your nerves in tatters</w:t>
        <w:br/>
        <w:t>When the cockleshell shattens</w:t>
        <w:br/>
        <w:t>And the hammers butter</w:t>
        <w:br/>
        <w:t>Down the door</w:t>
        <w:br/>
        <w:t>You better run like hell</w:t>
        <w:br/>
        <w:t>You better run all day</w:t>
        <w:br/>
        <w:t>And run all night</w:t>
        <w:br/>
        <w:t>And keeps your dirty feelings</w:t>
        <w:br/>
        <w:t>Deep inside</w:t>
        <w:br/>
        <w:t>Take your girlfriend</w:t>
        <w:br/>
        <w:t>Out tonight,</w:t>
        <w:br/>
        <w:t>You better park the car</w:t>
        <w:br/>
        <w:t>Well out of sight</w:t>
        <w:br/>
        <w:t>Cos if they catch your in the back scat</w:t>
        <w:br/>
        <w:t>Trying to pick her looks</w:t>
        <w:br/>
        <w:t>They're gonna send you back to mother</w:t>
        <w:br/>
        <w:t>In a cardboard box</w:t>
        <w:br/>
        <w:t>You better r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32:00Z</dcterms:created>
  <dc:creator>pyb</dc:creator>
  <dc:description/>
  <dc:language>en-US</dc:language>
  <cp:lastModifiedBy>pyb</cp:lastModifiedBy>
  <dcterms:modified xsi:type="dcterms:W3CDTF">2001-11-26T12:34:00Z</dcterms:modified>
  <cp:revision>1</cp:revision>
  <dc:subject/>
  <dc:title>Shine on you grazy diamond (part 1)</dc:title>
</cp:coreProperties>
</file>