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w:rPr>
          <w:b/>
          <w:bCs/>
        </w:rPr>
        <w:t>One of these days</w:t>
      </w:r>
    </w:p>
    <w:p>
      <w:pPr>
        <w:pStyle w:val="Normal"/>
        <w:spacing w:before="0" w:after="240"/>
        <w:rPr/>
      </w:pPr>
      <w:r>
        <w:rPr/>
        <w:t>One of these days</w:t>
        <w:br/>
        <w:t>I'm going to cut you into little pieces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Arnold Layne</w:t>
      </w:r>
    </w:p>
    <w:p>
      <w:pPr>
        <w:pStyle w:val="Normal"/>
        <w:spacing w:before="0" w:after="240"/>
        <w:rPr/>
      </w:pPr>
      <w:r>
        <w:rPr/>
        <w:t>Arnold Layne had a strange hobby</w:t>
        <w:br/>
        <w:t>collecting clothes, moonshine washing lines</w:t>
        <w:br/>
        <w:t>they suit him fine</w:t>
        <w:br/>
        <w:br/>
        <w:t>On the wall hung a tall mirror</w:t>
        <w:br/>
        <w:t>distorted view, see through, baby blue</w:t>
        <w:br/>
        <w:t>he got it</w:t>
        <w:br/>
        <w:br/>
        <w:t>Oh Arnold Layne, it's not the same</w:t>
        <w:br/>
        <w:t>it takes two to know, two to know, two to know, two to know</w:t>
        <w:br/>
        <w:t>why can't you see</w:t>
        <w:br/>
        <w:t xml:space="preserve">Arnold Layne, Arnold Layne, </w:t>
        <w:br/>
        <w:t>Arnold Layne</w:t>
        <w:br/>
        <w:br/>
        <w:t>Now he's caught a nasty sort of person</w:t>
        <w:br/>
        <w:t>they gave him time, doors bang chaingang</w:t>
        <w:br/>
        <w:t>he hated</w:t>
        <w:br/>
        <w:br/>
        <w:t>Arnold Layne, Arnold Layne</w:t>
        <w:br/>
        <w:t>Arnold Layne</w:t>
        <w:br/>
        <w:t>Arnold Layne</w:t>
        <w:br/>
        <w:br/>
        <w:t>don't do it agai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Fearless</w:t>
      </w:r>
    </w:p>
    <w:p>
      <w:pPr>
        <w:pStyle w:val="Normal"/>
        <w:spacing w:before="0" w:after="240"/>
        <w:rPr/>
      </w:pPr>
      <w:r>
        <w:rPr/>
        <w:t>You say the hill's too steep to climb, try it</w:t>
        <w:br/>
        <w:t>you say you'd like to see me try, climb it</w:t>
        <w:br/>
        <w:t>you pick the place and I'll choose the time</w:t>
        <w:br/>
        <w:t>and I'll climb the hill in my own way</w:t>
        <w:br/>
        <w:t>just wait a while for the right day</w:t>
        <w:br/>
        <w:t>and as I rise above the tree-line and the clouds</w:t>
        <w:br/>
        <w:t>I look down, hearing the sounds of the things you've said today</w:t>
        <w:br/>
        <w:br/>
        <w:t>Fearlessly the idiot faced the crowd, smiling</w:t>
        <w:br/>
        <w:t>mercyless the magistrate turns round, frowning</w:t>
        <w:br/>
        <w:t>and who's the fool who wears the crown</w:t>
        <w:br/>
        <w:t>go down in your own way</w:t>
        <w:br/>
        <w:t>and every day is the right day</w:t>
        <w:br/>
        <w:t>and as you rise above the fear-lines in his crown</w:t>
        <w:br/>
        <w:t>you look down, hearing the sound of the faces in the growd</w:t>
        <w:br/>
        <w:br/>
        <w:t>You never walk alone, you never walk alone</w:t>
        <w:br/>
        <w:t>walk on, walk on with hope in your heart</w:t>
        <w:br/>
        <w:t>and you never walk alone, you never walk alone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Brain damage</w:t>
      </w:r>
    </w:p>
    <w:p>
      <w:pPr>
        <w:pStyle w:val="Normal"/>
        <w:spacing w:before="0" w:after="240"/>
        <w:rPr/>
      </w:pPr>
      <w:r>
        <w:rPr/>
        <w:t>The lunatic is on the grass</w:t>
        <w:br/>
        <w:t>The lunatic is on the grass</w:t>
        <w:br/>
        <w:t>remembering games and daisy chains and laughs</w:t>
        <w:br/>
        <w:t>got to keep the loonies on the path</w:t>
        <w:br/>
        <w:t>The lunatic is in the hall</w:t>
        <w:br/>
        <w:t>the lunatics are in the hall</w:t>
        <w:br/>
        <w:t>the paper holds their folded faces to the floor</w:t>
        <w:br/>
        <w:t>and every day the paper boy brings more</w:t>
        <w:br/>
        <w:br/>
        <w:t>And if the dam breaks open many years too soon</w:t>
        <w:br/>
        <w:t>and if there is no room upon the hill</w:t>
        <w:br/>
        <w:t>and if your head explodes with dark forbodings too</w:t>
        <w:br/>
        <w:t>I'll see you on the dark side of the moon</w:t>
        <w:br/>
        <w:t>The lunatic is in my head</w:t>
        <w:br/>
        <w:t>The lunatic is in my head</w:t>
        <w:br/>
        <w:t>you raise the blade, you make the change</w:t>
        <w:br/>
        <w:t>you rearrange me ' till I'm sane</w:t>
        <w:br/>
        <w:t>you lock the door</w:t>
        <w:br/>
        <w:t>and throw away the key</w:t>
        <w:br/>
        <w:t>there's someone in my head but it's not me</w:t>
        <w:br/>
        <w:br/>
        <w:t>And if the cloud bursts, thunder in your ear</w:t>
        <w:br/>
        <w:t>you shout and no one seems to hear</w:t>
        <w:br/>
        <w:t>and if the band you're in starts playing different tunes</w:t>
        <w:br/>
        <w:t>I'll see you on the dark side of the moo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Eclipse</w:t>
      </w:r>
    </w:p>
    <w:p>
      <w:pPr>
        <w:pStyle w:val="Normal"/>
        <w:spacing w:before="0" w:after="240"/>
        <w:rPr/>
      </w:pPr>
      <w:r>
        <w:rPr/>
        <w:t>All that you touch and all that you see</w:t>
        <w:br/>
        <w:t>all that you taste, all you feel</w:t>
        <w:br/>
        <w:t>and all that you love and all that you hate</w:t>
        <w:br/>
        <w:t>all you distrust, all you save</w:t>
        <w:br/>
        <w:t>and all thatyou give and all that you deal</w:t>
        <w:br/>
        <w:t>and all that you buy, beg, borrow or steal</w:t>
        <w:br/>
        <w:t>and all you create and all you destroy</w:t>
        <w:br/>
        <w:t>and all that you do and all that you say</w:t>
        <w:br/>
        <w:t>and all that you eat and everyone you meet</w:t>
        <w:br/>
        <w:t>and all that you slight and everyone you fight</w:t>
        <w:br/>
        <w:t>and all that is now and all that is gone</w:t>
        <w:br/>
        <w:t>and all that's to come and everything under the sun is in tune</w:t>
        <w:br/>
        <w:t>but the sun is eclipsed by the moo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et the controls for the heart of the sun</w:t>
      </w:r>
    </w:p>
    <w:p>
      <w:pPr>
        <w:pStyle w:val="Normal"/>
        <w:spacing w:before="0" w:after="240"/>
        <w:rPr/>
      </w:pPr>
      <w:r>
        <w:rPr/>
        <w:t>Little by little the night turns around</w:t>
        <w:br/>
        <w:t>counting the leaves wich tremble in the dawn</w:t>
        <w:br/>
        <w:t>notices leaning on each other and yearning</w:t>
        <w:br/>
        <w:t>under the leaves the swallow is resting</w:t>
        <w:br/>
        <w:br/>
        <w:t>Set the controls for the heart of the sun</w:t>
        <w:br/>
        <w:br/>
        <w:t>On to the mountain watching the Watcher</w:t>
        <w:br/>
        <w:t>breaking the darkness, breaking the grapevine</w:t>
        <w:br/>
        <w:t>the moment your flaw is run to your shadow</w:t>
        <w:br/>
        <w:t>notice the shadow that reopens the vine</w:t>
        <w:br/>
        <w:t>Set the controls for the heart of the sun</w:t>
        <w:br/>
        <w:t>heart of the sun</w:t>
        <w:br/>
        <w:br/>
        <w:t>Breaking the shape of his questions for ever</w:t>
        <w:br/>
        <w:t>when the sun will fall in the evening</w:t>
        <w:br/>
        <w:t>will he remember the lesson I gave him</w:t>
        <w:br/>
        <w:br/>
        <w:t>Set the controls for the heart of the sun</w:t>
        <w:br/>
        <w:t>heart of the su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ee Emily play</w:t>
      </w:r>
    </w:p>
    <w:p>
      <w:pPr>
        <w:pStyle w:val="Normal"/>
        <w:spacing w:before="0" w:after="240"/>
        <w:rPr/>
      </w:pPr>
      <w:r>
        <w:rPr/>
        <w:t>Emily tries but misunderstands</w:t>
        <w:br/>
        <w:t>she's often inclined to borrow</w:t>
        <w:br/>
        <w:t>somebody's dreams till tomorrow</w:t>
        <w:br/>
        <w:br/>
        <w:t>There is no other day</w:t>
        <w:br/>
        <w:t>let's try it another way</w:t>
        <w:br/>
        <w:t>you'll loose your mind and play</w:t>
        <w:br/>
        <w:t>free games today</w:t>
        <w:br/>
        <w:t>see Emily play</w:t>
        <w:br/>
        <w:br/>
        <w:t>Soon after dark Emily cries</w:t>
        <w:br/>
        <w:t>gazing trough trees in sorrow</w:t>
        <w:br/>
        <w:t>hardly a sound till tomorrow</w:t>
        <w:br/>
        <w:br/>
        <w:t>Put on a gown that touches the ground</w:t>
        <w:br/>
        <w:t>float on a river</w:t>
        <w:br/>
        <w:t>for ever and ever</w:t>
        <w:br/>
        <w:t>Emily, Emily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Free four</w:t>
      </w:r>
    </w:p>
    <w:p>
      <w:pPr>
        <w:pStyle w:val="Normal"/>
        <w:spacing w:before="0" w:after="240"/>
        <w:rPr/>
      </w:pPr>
      <w:r>
        <w:rPr/>
        <w:t>One two three four</w:t>
        <w:br/>
        <w:br/>
        <w:t>The memories of a man in his old age</w:t>
        <w:br/>
        <w:t>are the deeds of a man in his prime</w:t>
        <w:br/>
        <w:t>you shuffle in the gloom of the sick room</w:t>
        <w:br/>
        <w:t>and talk to yourself as you die</w:t>
        <w:br/>
        <w:br/>
        <w:t>Life is a short warm moment</w:t>
        <w:br/>
        <w:t>and death is a long cold rest</w:t>
        <w:br/>
        <w:t>you get your change to try in the twinkling of an eye</w:t>
        <w:br/>
        <w:t>eighty years with luck or even less</w:t>
        <w:br/>
        <w:br/>
        <w:t>So all aboard for the American tour</w:t>
        <w:br/>
        <w:t>and maybe you'll make it to the top</w:t>
        <w:br/>
        <w:t>but mind how you go, and I can tell you ' cause I know</w:t>
        <w:br/>
        <w:t>you may find it hard to get off</w:t>
        <w:br/>
        <w:br/>
        <w:t>But you are the angel of death</w:t>
        <w:br/>
        <w:t>and I am the dead man's son</w:t>
        <w:br/>
        <w:t>he was buried like a mole in a fox-hole</w:t>
        <w:br/>
        <w:t>and everyone's still on the run</w:t>
        <w:br/>
        <w:br/>
        <w:t>And who is the master of foxhounds</w:t>
        <w:br/>
        <w:br/>
        <w:t>and who says the hunt is begun</w:t>
        <w:br/>
        <w:t>and who calls the tune in the court-room</w:t>
        <w:br/>
        <w:t>and who beats the funeral drum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fr-FR"/>
        </w:rPr>
      </w:pPr>
      <w:r>
        <w:rPr>
          <w:b/>
          <w:bCs/>
          <w:lang w:val="fr-FR"/>
        </w:rPr>
        <w:t>Breathe reprise</w:t>
      </w:r>
    </w:p>
    <w:p>
      <w:pPr>
        <w:pStyle w:val="Normal"/>
        <w:rPr/>
      </w:pPr>
      <w:r>
        <w:rPr/>
        <w:t>Home, home again</w:t>
        <w:br/>
        <w:t>I like to be here when I can</w:t>
        <w:br/>
        <w:t>when I come home cold and tired</w:t>
        <w:br/>
        <w:t>it's good to warm my bones beside the fire</w:t>
        <w:br/>
        <w:t>far away across the field</w:t>
        <w:br/>
        <w:t>the tolling of the iron bell</w:t>
        <w:br/>
        <w:t>calls the faithful to their knees</w:t>
        <w:br/>
        <w:t>to hear the softly spoken magic spel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25:00Z</dcterms:created>
  <dc:creator>pyb</dc:creator>
  <dc:description/>
  <dc:language>en-US</dc:language>
  <cp:lastModifiedBy>pyb</cp:lastModifiedBy>
  <dcterms:modified xsi:type="dcterms:W3CDTF">2001-11-26T12:25:00Z</dcterms:modified>
  <cp:revision>1</cp:revision>
  <dc:subject/>
  <dc:title>One of these days</dc:title>
</cp:coreProperties>
</file>